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6"/>
        <w:gridCol w:w="578"/>
        <w:gridCol w:w="1195"/>
        <w:gridCol w:w="528"/>
        <w:gridCol w:w="2649"/>
        <w:gridCol w:w="257"/>
        <w:gridCol w:w="95"/>
        <w:gridCol w:w="4319"/>
        <w:gridCol w:w="676"/>
      </w:tblGrid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7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  <w:bookmarkStart w:id="0" w:name="_Hlk169266803"/>
            <w:bookmarkStart w:id="1" w:name="_Hlk169266803"/>
            <w:bookmarkEnd w:id="1"/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furnizare informații/extras registru/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ertificat constatator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6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017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ab/>
              <w:tab/>
              <w:t>strada:</w:t>
              <w:tab/>
              <w:tab/>
              <w:tab/>
              <w:tab/>
              <w:t>nr</w:t>
              <w:tab/>
              <w:t>bl</w:t>
              <w:tab/>
              <w:t>sc</w:t>
              <w:tab/>
              <w:t>et</w:t>
              <w:tab/>
              <w:t>ap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telefon</w:t>
              <w:tab/>
              <w:tab/>
              <w:tab/>
              <w:tab/>
              <w:t>act identitate</w:t>
              <w:tab/>
              <w:t>seria</w:t>
              <w:tab/>
              <w:t>nr</w:t>
              <w:tab/>
              <w:t>eliberat de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>al societății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on:</w:t>
              <w:tab/>
              <w:tab/>
              <w:tab/>
              <w:tab/>
              <w:t>fax:</w:t>
              <w:tab/>
              <w:tab/>
              <w:t>adresă de E-mail: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9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ormații solicitate pentru societatea profesională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9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diu social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Filiale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rese de contact: telefon, fax, adrese E-mail, web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Lista asociaților (nume, prenume, domiciliu)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ministratori, asociați coordonatori (nume, prenume, domiciliu)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Salariați, colaboratori practicieni în insolvență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Venituri realizate* (conform declarațiilor de venit depuse de societate)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71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tru fiecare poziție marcată se percepe o taxă stabilită prin Statutul de organizare şi funcționare al UNIR</w:t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xtras registru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t constatat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stori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2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2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exez prezentei dovada achitării taxe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a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ume/Prenum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mnătur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29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4:00Z</dcterms:created>
  <dc:creator>rocco</dc:creator>
  <dc:description/>
  <cp:keywords/>
  <dc:language>en-US</dc:language>
  <cp:lastModifiedBy>Andrei Cîrchelan</cp:lastModifiedBy>
  <dcterms:modified xsi:type="dcterms:W3CDTF">2024-11-20T10:11:00Z</dcterms:modified>
  <cp:revision>8</cp:revision>
  <dc:subject/>
  <dc:title>F6</dc:title>
</cp:coreProperties>
</file>